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　族　一　覧　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192"/>
        <w:gridCol w:w="903"/>
        <w:gridCol w:w="392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名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　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.  S.  H.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 S.  H.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9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 S.  H.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40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 S.  H.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7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 S.  H.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ご家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　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 S.  H.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9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0:00Z</dcterms:created>
  <dc:creator>k-suzuki</dc:creator>
  <dc:description/>
  <dc:language>en-US</dc:language>
  <cp:lastModifiedBy>nihonbashi-west</cp:lastModifiedBy>
  <cp:lastPrinted>2017-07-02T13:50:00Z</cp:lastPrinted>
  <dcterms:modified xsi:type="dcterms:W3CDTF">2018-10-18T08:10:00Z</dcterms:modified>
  <cp:revision>2</cp:revision>
  <dc:subject/>
  <dc:title/>
</cp:coreProperties>
</file>